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Wombat Terminal Program (version 1)</w:t>
        <w:tab/>
        <w:tab/>
        <w:t>Preliminary docs 02-feb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 by Dave w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HELLO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quicky information file which explains, though brie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Wombat Terminal Program (Wtp).  The n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 will (hopefully) feature a more extensiv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 of Wtp which may be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80 x 24 screen. A 25th display line is reserved for statuc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mited ANSI control sequence recognition. Supports enoug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with VT-100 terminal option on Delphi and Compuserve.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upport many more of the VT-100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 file data capture and transmission. Options are provided to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ally convert CR/LFs to LF on receive and LFs to CR/LF on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options allows stripping of all control characters except CR,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ABs from incoming and outgoing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MODEM file transfer both text and binary files.  The option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ext file capture and transmission also apply for XMODE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dial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ad and save of current parameter settings. Optionally will auto-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new set of parameter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of speech as an alternate terminal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correct file size for Wtp version 1 is 2924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TARTING UP 'WT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tp must (currently) be started from the CLI. I will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s soon as I get ambitious enough to design an Ic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awing a Wombat is hard when you have no artistic abilit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ingle optional argument which should be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 settings file created with the "Save settings" menu sele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hen those settings will be in effect when Wtp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arguments are supplied then Wtp looks for a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"default.wtp", first in the current directory,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SYS:wtp/".  The first file fou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default settings file is found Wtp will use a resonab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ault values, resaonable for me that is.  If you don't li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ange the settings to match your preferences then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default.wtp" som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tp finishes loading you will see a blank screen with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left corner.  If instead you wind up back in the CL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 could not start up for some reason, not ewnough memory or no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etc.  Unfortunately the current version does not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reason for the failure. The next version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you are up and running and should perus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inspect/change the setting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LEAVING 'WT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elect 'quit' from the 'Stuff' menu. All system resour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 to the OS and any open transfer files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NSI CONTROL SEQUENC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 character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</w:t>
        <w:tab/>
        <w:t>NAME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D</w:t>
        <w:tab/>
        <w:t xml:space="preserve"> CR</w:t>
        <w:tab/>
        <w:t xml:space="preserve"> Carriage return, moves cursor to column 1 of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</w:t>
        <w:tab/>
        <w:t xml:space="preserve"> LF</w:t>
        <w:tab/>
        <w:t xml:space="preserve"> Line feed. Moves cursor to same column of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</w:t>
        <w:tab/>
        <w:t xml:space="preserve"> BS</w:t>
        <w:tab/>
        <w:t xml:space="preserve"> Backspace, mov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</w:t>
        <w:tab/>
        <w:t xml:space="preserve"> BEL</w:t>
        <w:tab/>
        <w:t xml:space="preserve"> Bell. What happens depends on current bel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</w:t>
        <w:tab/>
        <w:t xml:space="preserve"> HT</w:t>
        <w:tab/>
        <w:t xml:space="preserve"> Horizontal TAB. Moves cursor to next multiple of 8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</w:t>
        <w:tab/>
        <w:t xml:space="preserve"> ESC</w:t>
        <w:tab/>
        <w:t xml:space="preserve"> Introduces ANSI CSI and DCS sequences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B</w:t>
        <w:tab/>
        <w:t xml:space="preserve"> VT</w:t>
        <w:tab/>
        <w:t xml:space="preserve"> Vertical TAB, treated same as 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</w:t>
        <w:tab/>
        <w:t xml:space="preserve"> FF</w:t>
        <w:tab/>
        <w:t xml:space="preserve"> Form feed, treated same as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ntrol characters, including rubouts (7F hex) are ign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NSI sequence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CSI = 'ESC [', and DCS = 'ESC P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&lt;row&gt; ; &lt;col&gt; H</w:t>
        <w:tab/>
        <w:t xml:space="preserve"> Position cursor. Row and/or column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&lt;row&gt; ; &lt;col&gt; f</w:t>
        <w:tab/>
        <w:t xml:space="preserve"> same as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&lt;ext&gt; J</w:t>
        <w:tab/>
        <w:tab/>
        <w:t xml:space="preserve"> Erase in screen. 'ext'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 = erase cursor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 = erase start of screen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 = eras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SI and DCS sequences are ignored. The next version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but I am a little too burned out right now to add the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TUFF'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 Wtp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displays a little info 'bout me, Nothing f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ad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s a requester where you can enter the name of a Wt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reated with the next menu item and Wtp will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to match those in the file.  Note that if 'auto-dial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Wtp will attempt to dial the phone number after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oaded. Future versions will provide a "Mac"ish scroll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vailable setting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v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s a requester to specify the name of a file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ttings will be written. Any name may be used but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".wtp" be appended to it as future versions will auto-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list of all such files when 'loading'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azingly enough just quits "Wtp" and returns to the CLI.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pen text capture or transmiss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FILE' MENU:    (file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pture text to a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open a new file to which all received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ritten.  Note that the "text transfer options" eff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will be written to the file. Select this menu item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ose 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nd a tex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open an existing file and send it out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haracters are sent depends on the text transf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item again will cancel the text file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MODEM (text) s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ransmit a text file using the XMODEM protocol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xt transfer options" are applied to the data.  The bell is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transfer has completed.  During the transfer the "Fil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ain an option which will allow cancel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ersion does not support CRC transfers but thi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unused space in the last XMODEM record will be filled with 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ote that all XMODEM transfers automatically force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e off and 8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MODEM (text) rece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s a file using XMODEM protocol. Applies the "tex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" to the received data. Note that the "strip control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ill cause the extra 0s appended to the last recor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send function to be stripped.  Can be aborted via th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MODEM (binary) s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file using XMODEM protocol. File data is transferred as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effected by the "text transfer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MODEM (binary) rece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 file using XMODEM protocol. Data is saved as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effected by the "text transfer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add an Amiga specific XMODEM transfer option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MacBinary" and would like to here ideas as to what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o se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xt transfer option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changes several options which apply to text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Fs &lt;--&gt; CR/LF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checked causes received CRs to be thrown away and ap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s before any LFs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ip control ch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ses any control characters other than CR, LF and TAB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wn away on both send and receive. This includes NULs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ELs (7F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ORT' MENU:    (serial port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ud 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enu allows changing the current transmission speed.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XON/XOFF handshaking for the higher speeds (9600 &amp; 19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selection of the character size and parity mod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is "8 data bits/no parity" which is the most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op b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elect 1 or 2 stop bits. Generally not important bu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pleteness. Note that the serial port driver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stop bits with 8 data bits but I allow its selection anywa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ct you will actually get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ON/XOFF handsh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on handshaking method which sends a CONTROL-S when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alling behind and a CONTROL-Q when it has caught up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to both sent and received data but does NOT apply to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as CONTROL-S and CONTROL-Q are valid data charact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leave this option on in any case and XMODEM transfer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it off for the duration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CREEN'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ursor wrap at E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hecked causes the cursor to wrap to the next line when i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edge of the screen. Will also cause the cursor to wr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line when you backspace past the left screen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off the cursor will be pinned to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edges. I found that turning cursor wrap off on Delphi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with lines of exactly 80 characters (the VT-100 treat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specially so it does not have this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cal 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hecked causes all data entered at the keyboard (and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text file) to be displayed on the screen. This norm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l for talking terminal to terminal as Delphi's or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normally handle the echoing of keys. The normal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option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ursor styl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selection of either a box or underline cursor. 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inking cursor option is not implemented in this vers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ll typ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which type of bell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visual' bell is the good ol' screen flash bell. The 'beep'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n audio tone but is not implemented in this vers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more trouble than it is worth. The (infamous)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his feature supported.  The 'speech' bell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rator device to provide spoken text for bell function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'narrator.device' file must be present in the 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ear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screen and homes the cursor. Provided as a convi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DIALING'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(no tit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tem displays the name you have assign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 Selecting this item allows you to change the 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lank name is entered it is displayed as "(no title)"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to label the intended use for these sett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lphi via Uni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(no numb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displays the current phone number string.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nd to the (HAYES compatible) modem during di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the actual phone number.  If no phone numb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this item is displayed as "(no number)" and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uto-dial when loa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tem is checked in a setting file then Wt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the current phone number whenever the file is loa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disabled if no phone number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al number 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s dialing of the current phone number. Will first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in case a call is already in progress and then wil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. Assumes the presence of a HAYES compatibl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on the serial port. The dialing string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DT &lt;phone number string&gt;"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ng up the ph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the current phone call. Assumes a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on the serial port. The sequence s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ause 3 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+++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ause 3 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H"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ause 1 seco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AT'S ALL FIL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you have enough info to use and enjoy Wtp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or suggestions for improvement just send me mail on 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mpuserve.  So long and lets make the Amiga the bes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W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phi:</w:t>
        <w:tab/>
        <w:t>DAVEW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serve:</w:t>
        <w:tab/>
        <w:t>70406,6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